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ОССИЙСКОЙ  ФЕДЕРАЦИ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  <w:tab w:val="left" w:pos="6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9г.                                                                                    № 62/10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решение Совета депутатов сельского поселения Пушкарский сельсовет Усманского муниципального района от 28.12.2017 года № 30/60 «О Положении «Об оплате труда работников муниципального бюджетного учреждения культуры «Досуговый центр» администрации сельского поселения Пушкарский сельсовет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(с изменениями от 19.12.2018г №47/8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внесенный главой администрации сельского поселения Пушкарский сельсовет Усманского муниципального района проект изменений в Положение оплаты труда работников МБУК «Досуговый центр» сельского поселения Пушкарский сельсовет, в соответствии с Уставом 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решение Совета депутатов сельского поселения Пушкарский сельсовет Усманского муниципального района от 28.12.2017 года № 30/60 «О Положении «Об оплате труда работников муниципального бюджетного учреждения культуры «Досуговый центр» администрации сельского поселения Пушкарский сельсовет Усманского муниципального района Липецкой области (с изменениями от 19.12.2018г №47/81)  (прилагаю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нормативный правовой акт главе сельского поселения Пушкарский сельсовет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 1 января 202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                      М.Ю.Ивано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4.12.2019г № 62/10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шение Совета депутатов сельского поселения Пушкарский сельсовет Усманского муниципального района от 28.12.2017 года № 30/60 «О Положении «Об оплате труда работников муниципального бюджетного учреждения культуры «Досуговый центр» администрации сельского поселения Пушкарский сельсовет Усманского муниципального района Липецкой области» (с изменениями от 19.12.2018г №47/81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1и 3  приложения  к Положению об оплате труда работников МБУК «Досуговый центр» сельского поселения Пушкарский сельсовета изложить в новой редакции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у 1 Приложения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ые оклады руководителей, специалистов и служащих по профессиональным квалификационным группам муниципального бюджетного учреждения культуры сельского поселения Пушкарский сельсовет</w:t>
      </w:r>
      <w:r>
        <w:rPr/>
        <w:t> </w:t>
      </w:r>
    </w:p>
    <w:tbl>
      <w:tblPr>
        <w:tblW w:w="9418" w:type="dxa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90"/>
        <w:gridCol w:w="1652"/>
        <w:gridCol w:w="1006"/>
        <w:gridCol w:w="894"/>
        <w:gridCol w:w="883"/>
        <w:gridCol w:w="861"/>
        <w:gridCol w:w="1832"/>
      </w:tblGrid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и критерии установления диапазонов должностных окладов</w:t>
            </w:r>
          </w:p>
        </w:tc>
        <w:tc>
          <w:tcPr>
            <w:tcW w:w="7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пазон должностных окладов, установленный в зависимости от квалификационной категории (руб.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категории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; библиограф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или среднее (полное) общее образование и курсовая подготов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Должности руководителей учреждений культуры, искусства и кинематографии»</w:t>
            </w:r>
          </w:p>
        </w:tc>
      </w:tr>
      <w:tr>
        <w:trPr/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 и критерии установления диапазонов должностных окладов</w:t>
            </w:r>
          </w:p>
        </w:tc>
        <w:tc>
          <w:tcPr>
            <w:tcW w:w="7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пазон должностных окладов, установленный в зависимости от группы по оплате труда руководителей (руб.)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дельных учреждения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чреждениях, не имеющих групп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й руководитель клубного учреждения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(заведующий) дома (дворца) культур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у 3 Приложения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казатели и порядок отнесения учреждений культуры к группам по оплате труда руководител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18" w:type="dxa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50"/>
        <w:gridCol w:w="1412"/>
        <w:gridCol w:w="1537"/>
        <w:gridCol w:w="1019"/>
      </w:tblGrid>
      <w:tr>
        <w:trPr/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по оплате труда руководителей</w:t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ультурно-досуговых меропри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ыше 3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00 до 3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арский сельсовет                                          В.А.Попов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7:00Z</dcterms:created>
  <dc:creator>User</dc:creator>
  <dc:description/>
  <cp:keywords/>
  <dc:language>en-US</dc:language>
  <cp:lastModifiedBy>User</cp:lastModifiedBy>
  <cp:lastPrinted>2019-12-04T14:07:00Z</cp:lastPrinted>
  <dcterms:modified xsi:type="dcterms:W3CDTF">2019-12-04T11:14:00Z</dcterms:modified>
  <cp:revision>5</cp:revision>
  <dc:subject/>
  <dc:title/>
</cp:coreProperties>
</file>